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ионе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64840, Архангельская область, Онежский район, город Онега, пр. Ленина 217, корп. 29, оф. 3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ndex</w:t>
      </w:r>
      <w:r>
        <w:rPr>
          <w:sz w:val="24"/>
          <w:szCs w:val="24"/>
        </w:rPr>
        <w:t>29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М. 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073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200008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2268"/>
        <w:gridCol w:w="5103"/>
        <w:gridCol w:w="1501"/>
        <w:gridCol w:w="1400"/>
        <w:gridCol w:w="1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Онежский район, город Онега, пр. Ленина 217, корп. 29, оф.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1; 7; 1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 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полномочия единоличного исполнительного орг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3 п. 1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ойнас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рхангельска область, Лешуко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Кой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бщества, в которых одно и то же физическое лицо или одно и то же юридическое лицо осуществляет функции единоличного исполните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Ценогор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хангельска область, Лешуконский район, село Ценог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ые общества, в которых одно и то же физическое лицо или одно и то же юридическое лицо осуществляет функции единоличного исполнитель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 Закона РСФСР от 22.03.1991 № 948-1 в ред. от 26.07.200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4 п. 1 ст. 9 Закона РФ от 26.07.2009 № 135-Ф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7:00Z</dcterms:created>
  <dc:creator>Prof-RomanovaAA</dc:creator>
  <dc:description/>
  <cp:keywords/>
  <dc:language>en-US</dc:language>
  <cp:lastModifiedBy>Андрей Жилин</cp:lastModifiedBy>
  <dcterms:modified xsi:type="dcterms:W3CDTF">2010-04-02T06:47:00Z</dcterms:modified>
  <cp:revision>10</cp:revision>
  <dc:subject/>
  <dc:title>Приложение 24</dc:title>
</cp:coreProperties>
</file>